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>от 1 декабря 2020 г.  № 39-п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ind w:right="2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66381672"/>
      <w:r>
        <w:rPr>
          <w:b/>
          <w:sz w:val="28"/>
          <w:szCs w:val="28"/>
        </w:rPr>
        <w:t xml:space="preserve">Порядка </w:t>
      </w:r>
      <w:bookmarkStart w:id="1" w:name="_Hlk67036950"/>
      <w:r>
        <w:rPr>
          <w:b/>
          <w:sz w:val="28"/>
          <w:szCs w:val="28"/>
        </w:rPr>
        <w:t>принятия решений о подготовке и реализации бюджетных инвестиций в объекты муниципальной собственности Романовского сельского поселения и осуществления бюджетных инвестиций в объекты муниципальной собственности Романовского сельского поселения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9 бюджетного кодекса Российской Федерации,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Уставом Романовского сельского поселения,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принятия решений о подготовке и реализации бюджетных инвестиций в объекты муниципальной собственности Романовского сельского поселения и осуществления бюджетных инвестиций в объекты муниципальной собственности Романовского сельского поселения (согласно приложению I).</w:t>
      </w:r>
    </w:p>
    <w:p>
      <w:pPr>
        <w:pStyle w:val="Style27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установленном законном порядке.</w:t>
      </w:r>
    </w:p>
    <w:p>
      <w:pPr>
        <w:pStyle w:val="13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13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8"/>
          <w:szCs w:val="28"/>
        </w:rPr>
      </w:r>
    </w:p>
    <w:p>
      <w:pPr>
        <w:pStyle w:val="13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мановского сельского поселения                               Н.В. Поляшов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.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pacing w:val="2"/>
          <w:lang w:eastAsia="en-US"/>
        </w:rPr>
      </w:pPr>
      <w:r>
        <w:rPr>
          <w:rFonts w:eastAsia="Calibri"/>
          <w:b/>
          <w:bCs/>
          <w:spacing w:val="2"/>
          <w:lang w:eastAsia="en-US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contextualSpacing/>
        <w:jc w:val="center"/>
        <w:rPr>
          <w:rFonts w:eastAsia="Calibri"/>
          <w:b/>
          <w:b/>
          <w:bCs/>
          <w:spacing w:val="2"/>
          <w:lang w:eastAsia="en-US"/>
        </w:rPr>
      </w:pPr>
      <w:r>
        <w:rPr>
          <w:rFonts w:eastAsia="Calibri"/>
          <w:b/>
          <w:bCs/>
          <w:spacing w:val="2"/>
          <w:lang w:eastAsia="en-US"/>
        </w:rPr>
        <w:t>принятия решений о подготовке и реализации бюджетных инвестиций в объекты муниципальной собственности Романовского сельского поселения и осуществления бюджетных инвестиций в объекты муниципальной собственности Ром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bCs/>
          <w:sz w:val="20"/>
          <w:szCs w:val="20"/>
          <w:lang w:eastAsia="en-US"/>
        </w:rPr>
        <w:t xml:space="preserve">1. Настоящий Порядок приятия решений о подготовке и реализации бюджетных инвестиций в объекты муниципальной собственности </w:t>
      </w:r>
      <w:bookmarkStart w:id="2" w:name="_Hlk67037093"/>
      <w:r>
        <w:rPr>
          <w:rFonts w:eastAsia="Calibri"/>
          <w:bCs/>
          <w:sz w:val="20"/>
          <w:szCs w:val="20"/>
          <w:lang w:eastAsia="en-US"/>
        </w:rPr>
        <w:t>Романовского</w:t>
      </w:r>
      <w:bookmarkEnd w:id="2"/>
      <w:r>
        <w:rPr>
          <w:rFonts w:eastAsia="Calibri"/>
          <w:bCs/>
          <w:sz w:val="20"/>
          <w:szCs w:val="20"/>
          <w:lang w:eastAsia="en-US"/>
        </w:rPr>
        <w:t xml:space="preserve"> сельского поселения и осуществления бюджетных инвестиций в объекты муниципальной собственности Романовского сельского поселения (далее-  порядок) определяет правила принятия решений о подготовке и реализации бюджетных инвестиций  в форме капитальных вложения за счет бюджетных средств в объекты капитального строительства  муниципальной собственности Романовского сельского поселения  в приобретении объектов недвижимого имущества в муниципальную собственность Романовского сельского поселения (далее именуются соответственно – решение о подготовке и реализации бюджетных инвестиций, объекты капитального строительства, объекты недвижимого имущества, бюджетные инвестиции) и осуществления бюджетных инвестиций  в объекты  капитального строительства  или объекты недвижимого иму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ind w:firstLine="567"/>
        <w:contextualSpacing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2. Не допускается при исполнении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ind w:firstLine="567"/>
        <w:contextualSpacing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3. Отбор объектов капитального строительства, объектов недвижимого имущества производится с учетом приоритетов и целей, отраженных в стратегическом плане развития Роман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ind w:firstLine="567"/>
        <w:contextualSpacing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 Созданные или приобретенные в результате осуществления бюджетных инвестиций объекты капитального строительства или объекты недвижимого имущества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ind w:firstLine="567"/>
        <w:contextualSpacing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5. Инициатором подготовки проекта решения о подготовке и реализации бюджетных инвестиций вправе выступать предполагаемый главный распорядитель бюджетных средств, ответственный за реализацию мероприятий муниципальной программы, в рамках которой планируется осуществлять бюджетные инвестиции в объекты капитального строительства или в объекты недвижимого имущества, либо в случае, если объект капитального строительства или объект недвижимого имущества не включен в муниципальную  программу  - предполагаемый главный распорядитель бюджетных средств, наделенный в установленном законодательством порядке полномочиями в соответствующей сфере ведения (далее именуется главный распорядител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ind w:firstLine="567"/>
        <w:contextualSpacing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6. Главный распорядитель подготавливает проект   решения о подготовке и реализации бюджетных инвестиций в форме проекта постановления администрации Романовского сельского поселения (далее именуется – проект постановл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ind w:firstLine="567"/>
        <w:contextualSpacing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В проект решения о подготовке и реализации бюджетных инвестиций допустимо включение нескольких объектов капитального строительства и (или) объектов недвижимого имуще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ind w:firstLine="567"/>
        <w:contextualSpacing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7. Проект решения о подготовке и реализации бюджетных инвестиций содержит следующую информацию в отношении каждого объекта капитального строительства или объекта недвижи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) наименование объекта капитального строительства либо наименование объекта недвижимого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) направление инвестирования (строительство, реконструкция, приобретени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ind w:firstLine="567"/>
        <w:contextualSpacing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) наименование главного распорядителя бюджетных сред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5)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 w:before="0" w:after="0"/>
        <w:ind w:firstLine="567"/>
        <w:contextualSpacing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6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. </w:t>
      </w:r>
    </w:p>
    <w:sectPr>
      <w:type w:val="nextPage"/>
      <w:pgSz w:w="11906" w:h="16838"/>
      <w:pgMar w:left="1021" w:right="566" w:gutter="0" w:header="0" w:top="5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Arial" w:hAnsi="Arial" w:cs="Arial"/>
      <w:spacing w:val="6"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eastAsia="Times New Roman"/>
      <w:b/>
      <w:bCs/>
      <w:sz w:val="24"/>
      <w:szCs w:val="24"/>
    </w:rPr>
  </w:style>
  <w:style w:type="character" w:styleId="Style21">
    <w:name w:val="Подзаголовок Знак"/>
    <w:qFormat/>
    <w:rPr>
      <w:b/>
      <w:bCs/>
      <w:spacing w:val="2"/>
      <w:sz w:val="24"/>
      <w:szCs w:val="24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Основной шрифт"/>
    <w:qFormat/>
    <w:rPr/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12">
    <w:name w:val="Обычный1 Знак"/>
    <w:qFormat/>
    <w:rPr/>
  </w:style>
  <w:style w:type="character" w:styleId="Style2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ind w:firstLine="709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User</dc:creator>
  <dc:description/>
  <cp:keywords/>
  <dc:language>en-US</dc:language>
  <cp:lastModifiedBy>Пользователь</cp:lastModifiedBy>
  <cp:lastPrinted>2021-03-10T10:36:00Z</cp:lastPrinted>
  <dcterms:modified xsi:type="dcterms:W3CDTF">2021-03-19T04:06:00Z</dcterms:modified>
  <cp:revision>80</cp:revision>
  <dc:subject/>
  <dc:title/>
</cp:coreProperties>
</file>